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PHỤ LỤC V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MẪU THÔNG BÁO HOẠT ĐỘNG CỦA VĂN PHÒNG ĐẠI DIỆN, CHI NHÁNH TỔ CHỨC KINH DOANH CHỨNG KHOÁN NƯỚC NGOÀI TẠI VIỆT NAM</w:t>
        <w:br/>
      </w:r>
      <w:r>
        <w:rPr>
          <w:rFonts w:eastAsia="Times New Roman" w:cs="Times New Roman"/>
          <w:i/>
          <w:iCs/>
          <w:lang w:val="en-US" w:eastAsia="en-US"/>
        </w:rPr>
        <w:t>(Ban hành kèm theo Thông tư số 97/2020/TT-BTC ngày 16 tháng 11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TÊN VĂN PHÒNG ĐẠI DIỆN/CHI NHÁNH TỔ CHỨC KINH DOANH CHỨNG KHOÁN NƯỚC NGOÀI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Số: 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right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lang w:val="en-US" w:eastAsia="en-US"/>
              </w:rPr>
              <w:t>…</w:t>
            </w:r>
            <w:r>
              <w:rPr>
                <w:rFonts w:eastAsia="Times New Roman" w:cs="Times New Roman"/>
                <w:i/>
                <w:iCs/>
                <w:lang w:val="en-US" w:eastAsia="en-US"/>
              </w:rPr>
              <w:t>., ngày … tháng … năm …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THÔNG BÁO</w:t>
      </w:r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Hoạt động của văn phòng đại diện, chi nhánh tổ chức kinh doanh chứng khoán nước ngoài tại Việt Nam</w:t>
      </w:r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Kính gửi: Ủy ban Chứng khoán Nhà nước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Văn phòng đại diện/chi nhánh tại Việt Nam của... </w:t>
      </w:r>
      <w:r>
        <w:rPr>
          <w:rFonts w:eastAsia="Times New Roman" w:cs="Times New Roman"/>
          <w:i/>
          <w:iCs/>
          <w:lang w:val="en-US" w:eastAsia="en-US"/>
        </w:rPr>
        <w:t>(ghi bằng chữ in hoa tên đầy đủ của tổ chức kinh doanh chứng khoán nước ngoài ghi trên Giấy chứng nhận đăng ký hoạt động/Giấy phép thành lập và hoạt động)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Địa chỉ trụ sở chính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Thông báo chính thức hoạt động kể từ ngày.... tháng … năm …. với nội dung như sau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I. Văn phòng đại diện/chi nhánh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1. Tên văn phòng đại diện/chi nhánh </w:t>
      </w:r>
      <w:r>
        <w:rPr>
          <w:rFonts w:eastAsia="Times New Roman" w:cs="Times New Roman"/>
          <w:i/>
          <w:iCs/>
          <w:lang w:val="en-US" w:eastAsia="en-US"/>
        </w:rPr>
        <w:t>(tên đầy đủ, tên viết tắt (nếu có), tên giao dịch bằng tiếng Anh theo Giấy chứng nhận đăng ký hoạt động/Giấy phép thành lập và hoạt động)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2. Địa điểm đặt trụ sở văn phòng đại diện/chi nhánh </w:t>
      </w:r>
      <w:r>
        <w:rPr>
          <w:rFonts w:eastAsia="Times New Roman" w:cs="Times New Roman"/>
          <w:i/>
          <w:iCs/>
          <w:lang w:val="en-US" w:eastAsia="en-US"/>
        </w:rPr>
        <w:t>(theo Giấy chứng nhận đăng ký hoạt động/Giấy phép thành lập và hoạt động)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3. Giấy chứng nhận hoạt động văn phòng đại diện/Giấy phép thành lập và hoạt động chi nhánh số: Nơi cấp: Ngày cấp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4. Điện thoại: Fax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5. Email: Website: (nếu có)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II. Nhân sự của văn phòng đại diện/chi nhánh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1. Trưởng văn phòng đại diện/Giám đốc chi nhánh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Họ và tên: Giới tính: Quốc tịch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Số hộ chiếu/Số định danh cá nhân: Nơi cấp: Ngày cấp:</w:t>
      </w:r>
    </w:p>
    <w:p>
      <w:pPr>
        <w:pStyle w:val="Normal"/>
        <w:widowControl/>
        <w:shd w:fill="FFFFFF" w:val="clear"/>
        <w:spacing w:lineRule="atLeast" w:line="234"/>
        <w:rPr/>
      </w:pPr>
      <w:r>
        <w:rPr>
          <w:rFonts w:eastAsia="Times New Roman" w:cs="Times New Roman"/>
          <w:lang w:val="en-US" w:eastAsia="en-US"/>
        </w:rPr>
        <w:t>Nơi đăng ký lưu trú (đối với người nước ngoài)/ </w:t>
      </w:r>
      <w:r>
        <w:rPr>
          <w:rFonts w:cs="Times New Roman"/>
          <w:shd w:fill="FFFFFF" w:val="clear"/>
        </w:rPr>
        <w:t>nơi thường trú (đối với người Việt Nam)</w:t>
      </w:r>
      <w:r>
        <w:rPr>
          <w:rFonts w:eastAsia="Times New Roman" w:cs="Times New Roman"/>
          <w:lang w:val="en-US" w:eastAsia="en-US"/>
        </w:rPr>
        <w:t>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Giấy phép lao động (đối với người nước ngoài): Thời hạn làm việc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Email: Fax: Số điện thoại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2. Lao động làm việc tại văn phòng đại diện/chi nhánh </w:t>
      </w:r>
      <w:r>
        <w:rPr>
          <w:rFonts w:eastAsia="Times New Roman" w:cs="Times New Roman"/>
          <w:i/>
          <w:iCs/>
          <w:lang w:val="en-US" w:eastAsia="en-US"/>
        </w:rPr>
        <w:t>(chi tiết từng nhân viên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640"/>
        <w:gridCol w:w="676"/>
        <w:gridCol w:w="1061"/>
        <w:gridCol w:w="2508"/>
        <w:gridCol w:w="1545"/>
        <w:gridCol w:w="1255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STT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Họ và tên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Giới tính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Quốc tịch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Số hộ chiếu/số định danh cá nhân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Nơi cấp, ngày cấp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Chức vụ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…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III. Nội dung hoạt động văn phòng đại diện/chi nhánh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Văn phòng đại diện </w:t>
      </w:r>
      <w:r>
        <w:rPr>
          <w:rFonts w:eastAsia="Times New Roman" w:cs="Times New Roman"/>
          <w:i/>
          <w:iCs/>
          <w:lang w:val="en-US" w:eastAsia="en-US"/>
        </w:rPr>
        <w:t>(ghi cụ thể các nội đang hoạt động theo Giấy chứng nhận đăng ký hoạt động văn phòng đại diện)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Chi nhánh </w:t>
      </w:r>
      <w:r>
        <w:rPr>
          <w:rFonts w:eastAsia="Times New Roman" w:cs="Times New Roman"/>
          <w:i/>
          <w:iCs/>
          <w:lang w:val="en-US" w:eastAsia="en-US"/>
        </w:rPr>
        <w:t>(ghi cụ thể các nghiệp vụ được cấp phép theo Giấy phép thành lập và hoạt động chi nhánh)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IV. Các vấn đề khác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Thông báo hoạt động trên báo (nêu tên tờ báo viết hoặc báo điện tử, số ra ngày)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Các vấn đề khác (nếu có)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Các tài liệu kèm theo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1. Giấy biên nhận của cơ quan báo viết hoặc báo điện tử về việc nhận đăng thông báo hoạt động của văn phòng đại diện/chi nhánh hoặc các giấy tờ khác chứng minh việc đã đăng báo;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2. Bản sao hợp lệ giấy chứng nhận đăng ký mẫu dấu của văn phòng đại diện/chi nhánh do cơ quan công an cấp (nếu có);</w:t>
      </w:r>
    </w:p>
    <w:p>
      <w:pPr>
        <w:pStyle w:val="Normal"/>
        <w:widowControl/>
        <w:shd w:fill="FFFFFF" w:val="clear"/>
        <w:spacing w:lineRule="atLeast" w:line="234" w:before="120" w:after="120"/>
        <w:rPr/>
      </w:pPr>
      <w:r>
        <w:rPr/>
        <w:t>3. Bản sao hợp lệ các tài liệu bao gồm: thị thực nhập cảnh, hợp đồng lao động của Trưởng văn phòng đại diện/giám đốc chi nhánh và hợp đồng lao động của lao động nước ngoài làm việc tại văn phòng đại diện/chi nhánh; bản cung cấp thông tin, hợp đồng lao động của lao động Việt Nam làm việc tại văn phòng đại diện/chi nhánh; hộ chiếu, thị thực nhập cảnh, giấy phép lao động của lao động nước ngoài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val="en-US" w:eastAsia="en-US"/>
              </w:rPr>
              <w:br/>
              <w:t>Nơi nhận:</w:t>
              <w:br/>
            </w:r>
            <w:r>
              <w:rPr>
                <w:rFonts w:eastAsia="Times New Roman" w:cs="Times New Roman"/>
                <w:lang w:val="en-US" w:eastAsia="en-US"/>
              </w:rPr>
              <w:t>- Như trên;</w:t>
              <w:br/>
              <w:t>- Lưu: …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TRƯỞNG VĂN PHÒNG ĐẠI DIỆN/</w:t>
              <w:br/>
              <w:t>GIÁM ĐỐC CHI NHÁNH</w:t>
              <w:br/>
            </w:r>
            <w:r>
              <w:rPr>
                <w:rFonts w:eastAsia="Times New Roman" w:cs="Times New Roman"/>
                <w:i/>
                <w:iCs/>
                <w:lang w:val="en-US" w:eastAsia="en-US"/>
              </w:rPr>
              <w:t>(Ký, ghi rõ họ tên và đóng dấu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Nguồn</w:t>
      </w:r>
      <w:r>
        <w:rPr>
          <w:rFonts w:cs="Times New Roman"/>
          <w:lang w:val="en-US"/>
        </w:rPr>
        <w:t>: Thông tư 97/2020/TT-BTC đã được sửa đổi bởi thông tư 43/2023/TT-BTC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(Nội dung mẫu đã bao gồm nội dung sửa đổi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57:00Z</dcterms:created>
  <dc:creator>SyHieuPTVB</dc:creator>
  <dc:description/>
  <cp:keywords/>
  <dc:language>en-US</dc:language>
  <cp:lastModifiedBy>SyHieuPTVB</cp:lastModifiedBy>
  <dcterms:modified xsi:type="dcterms:W3CDTF">2023-07-03T01:57:00Z</dcterms:modified>
  <cp:revision>2</cp:revision>
  <dc:subject/>
  <dc:title/>
</cp:coreProperties>
</file>